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343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СОВЕТ ДЕПУТАТОВ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ГРАДСКИЙ ГОРОДСКОЙ ОКРУГ»</w:t>
      </w:r>
    </w:p>
    <w:p>
      <w:pPr>
        <w:pStyle w:val="Normal"/>
        <w:autoSpaceDE w:val="false"/>
        <w:spacing w:lineRule="exact" w:line="240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вого созыва)</w:t>
      </w:r>
    </w:p>
    <w:p>
      <w:pPr>
        <w:pStyle w:val="Normal"/>
        <w:autoSpaceDE w:val="false"/>
        <w:ind w:left="-142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sz w:val="28"/>
          <w:lang w:val="en-US" w:eastAsia="en-US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4 сентября 2019 года                                                                    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Зеленоград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кружного Совета депутатов муниципального образования «Зеленоградский городской округ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9 декабря 2018 года № 269 «О бюджете муниципального образования «Зеленоградский городской округ» на 2019 год и на плановый период 2020 и 2021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окружной Совет депутатов муниципального образования «Зеленоград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1"/>
        <w:ind w:left="0" w:right="715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1"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</w:rPr>
        <w:t>Внести в решение окружного Совета депутатов муниципального образования «Зеленоградский городской округ» от 19 декабря 2018 года       № 269 «О бюджете муниципального образования «Зеленоградский городской округ» на 2019 год и на плановый период 2020 и 2021 годов» (с изменениями, внесенными решениями окружного Совета депутатов муниципального образования «Зеленоградский городской округ» от 13 февраля 2019 года      № 288, от 27 мая 2019 года № 306, от 24 июня 2019 года № 309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цифры «1440286,49» заменить цифрами «1672867,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1 цифры «1235497,35» заменить цифрами «1468078,5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489500,00» заменить цифрами «554332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745997,35» заменить цифрами «913745,92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150359,27» заменить цифрами «181871,87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2,7,9 изложить в редакции согласно приложениям 1-4 к настоящему решению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убликовать решение в газете «Волна» и разместить на официальном сайте органов местного самоуправления муниципального образования «Зеленоградский городской округ».</w:t>
        <w:tab/>
      </w:r>
    </w:p>
    <w:p>
      <w:pPr>
        <w:pStyle w:val="Style11"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Решение вступает в силу со дня официального опубликования. </w:t>
      </w:r>
    </w:p>
    <w:p>
      <w:pPr>
        <w:pStyle w:val="Style11"/>
        <w:ind w:left="0" w:right="-5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«Зеленоградский городской округ»                                                  С.В. Кула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800" w:right="1615" w:hanging="0"/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4:00Z</dcterms:created>
  <dc:creator>Bud_get</dc:creator>
  <dc:description/>
  <cp:keywords/>
  <dc:language>en-US</dc:language>
  <cp:lastModifiedBy>sovet@admzelenogradsk.ru</cp:lastModifiedBy>
  <cp:lastPrinted>2019-06-10T15:50:00Z</cp:lastPrinted>
  <dcterms:modified xsi:type="dcterms:W3CDTF">2019-09-03T14:55:00Z</dcterms:modified>
  <cp:revision>5</cp:revision>
  <dc:subject/>
  <dc:title>Проект</dc:title>
</cp:coreProperties>
</file>